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680/2605/2025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 xml:space="preserve">               </w:t>
        <w:tab/>
        <w:t xml:space="preserve">   </w:t>
        <w:tab/>
        <w:tab/>
        <w:t xml:space="preserve">                  28 мая 2025 года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МАО-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ридического лица общества </w:t>
      </w:r>
      <w:r>
        <w:rPr>
          <w:rStyle w:val="CatUserDefinedgrp2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сположенного по адресу: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8602272380, ОГРН 1168617070434, КПП 860201001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срок до 06.03.2025  не предоставил сведения по запросу ИФНС России по г. Сургуту ХМАО-Югры в рамках проведения проверки соблюдения требований валютного законодательства Российской Федерации от 14.02.2025 №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022504500010/224Д о представлении документов и информации, который получен юридическим лицом 25.02.2025, чем допустил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онный представитель </w:t>
      </w:r>
      <w:r>
        <w:rPr>
          <w:rStyle w:val="CatUserDefinedgrp2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, о причинах неявки суд не уведомил, ходатайств не заявлял. При указанных обстоятельствах суд рассмотрел дело в отсутствие законного представителя юридического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 части 2 статьи 23 Федерального закона РФ от 10 декабря 2003 года №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173-ФЗ "О валютном регулировании и валютном контроле" установлено, что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равительства 17.02.2007 № 98 "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"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ил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64247/entry/17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 1 ч. 1 ст. 1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Федерального закона от 26 декабря 2008 года N 294-ФЗ "О защите прав юридических лиц и индивидуальных предпринимателей при осуществлении государственного контроля (надзора) и муниципального контроля" предписание об устранении выявленных нарушений с указанием сроков их устранения является обязательной мерой, принимаемой должностными лицами органа государственного контроля (надзора), органа муниципального контроля, проводивших проверку, в пределах полномочий, предусмотренных законодательством Российской Федерации, в случае выявления при проведении проверки нарушений юридическим лицом, индивидуальным предпринимателем обязательных требований или требований, установленных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ие лица, их руководители, иные должностные лица или уполномоченные представители юридических лиц, индивидуальные предприниматели, их уполномоченные представители,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 нарушений 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 (ч. 2 ст. 25 Федерального закона N 254-ФЗ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Запрос №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022504500010/224Д о представлении документов и информации от 14.02.2025 года направлен органом валютного контроля в адрес ООО «Сургутмет», по телекоммуникационным каналам связи и получен 25.02.2025, что подтверждается квитанцией о приеме электронного документа код по КНД 116700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Документы (копий документов) и информация должны быть представлены не позднее 06.03.2025, однако ООО «Сургутмет» в указанный срок истребуемые документы не представило, ходатайство о продлении сроков представлении документов, также не направил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юридического лица ООО «Сургутмет»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86022506600032900002 от 01.04.2025 года;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звещение о времени и месте составления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лжностного регламента старшего государственного налогового инспектора отдела камеральных проверок № 1 ИФНС по г. Сургуту ХМАО-Югр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лжностного регламента начальника ИФНС по г. Сургуту ХМАО-Югр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лучении запрос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проса о предоставлении документов и информации от 14.02.2025 №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022504500010/224Д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ьей в соответствии с правилами статьи 26.11 КоАП РФ и признаются судом допустимыми, достоверными и достаточными для вывода о наличии в действиях юридического лица ООО «Сургутмет» состава инкриминиру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ООО «Сургутмет» судья квалифицирует по статье 19.7  Кодекса Российской Федерации об административных правонарушениях, то есть непредставление или несвоевременное представление в государственный орган (должностному 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 законами 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61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6.1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63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 статьи 6.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828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828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828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8.2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83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8.3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4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63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 статьи 6.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28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4 статьи 14.2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46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 статьи 14.46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татьями 19.7.1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1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5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1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5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2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1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1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14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1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8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8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полагает необходимым назначить административное наказание в виде предупреждения, поскольку юридическое лицо ООО «Сургутмет» совершил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юридическое лицо </w:t>
      </w:r>
      <w:r>
        <w:rPr>
          <w:rStyle w:val="CatUserDefinedgrp26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подпись                </w:t>
        <w:tab/>
        <w:t xml:space="preserve">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28» мая 2025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8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